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99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4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8980" cy="904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Општинска управа Темери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дељење за инспекцијске послове</w:t>
            </w:r>
          </w:p>
          <w:p>
            <w:pPr>
              <w:pStyle w:val="Sadrajtabele"/>
              <w:ind w:left="-113" w:right="0" w:hanging="0"/>
              <w:jc w:val="center"/>
              <w:rPr>
                <w:lang w:val="sr-Latn-RS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нспектор за саобраћај и путеве</w:t>
            </w:r>
          </w:p>
          <w:p>
            <w:pPr>
              <w:pStyle w:val="Sadrajtabele"/>
              <w:ind w:left="-113" w:righ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КОЛОВОЗНЕ КОНСТРУКЦИЈЕ СА АСФАЛТНИМ СЛОЈЕВИМ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</w:t>
            </w:r>
            <w:r>
              <w:rPr>
                <w:rFonts w:eastAsia="Times New Roman" w:cs="Times New Roman"/>
                <w:bCs/>
                <w:lang w:val="sr-CS"/>
              </w:rPr>
              <w:t xml:space="preserve">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-3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Контрола коловозне конструкције са асфалтним слојевим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169"/>
        <w:gridCol w:w="1146"/>
        <w:gridCol w:w="11"/>
        <w:gridCol w:w="1751"/>
        <w:gridCol w:w="1751"/>
        <w:gridCol w:w="1720"/>
        <w:gridCol w:w="91"/>
        <w:gridCol w:w="20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8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>
                <w:bCs/>
                <w:color w:val="000000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93"/>
            </w:tblGrid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93"/>
            </w:tblGrid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93"/>
            </w:tblGrid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проценат ручно крпљених површина, заузима више од 10% површине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>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lang w:val="sr-RS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на коловозу присутне мрежасте прслине и пукотине, блоковске пукотине и слична оштећ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површ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површ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 xml:space="preserve">испадају комади асфалта из прслина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отворен подужни спој (шлус) на асфалтним слој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испадају мањи комади асфалта из прсл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прслине нису заливене адекватни материјалима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видна оштећења која се рефлектују из доњих слојева коловозне конструк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проузрокује деформациј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проузрокује деформације колов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већ вршено нивелисање колотрага глодалицом за асфалтне мешави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се у присутним колотразима, на коловозу,  задржава вода за време и после атмосферских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површина коловоза местимично крпљена машински? (не у пуном профи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мање од 30%  дужине коловоз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више мање од 30%  дуж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вршено машинско пресвлачење асфалтним слојевима – ојачавање,  деоница у пуном профилу, на дужинама мањим од 50м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 ли је </w:t>
            </w:r>
            <w:r>
              <w:rPr>
                <w:bCs/>
                <w:lang w:val="sr-RS"/>
              </w:rPr>
              <w:t>коловоз без</w:t>
            </w:r>
            <w:r>
              <w:rPr>
                <w:bCs/>
              </w:rPr>
              <w:t xml:space="preserve"> хабајућ</w:t>
            </w:r>
            <w:r>
              <w:rPr>
                <w:bCs/>
                <w:lang w:val="sr-RS"/>
              </w:rPr>
              <w:t>ег</w:t>
            </w:r>
            <w:r>
              <w:rPr>
                <w:bCs/>
              </w:rPr>
              <w:t xml:space="preserve"> слој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 xml:space="preserve"> асфалта од АБ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присутан ефекат „одношења зрна агрегата“ из хабајућег слоја асфал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осетан и видан недостатак коефицијента трења, на контакту пнеуматика и коловоза, на влажном асфалтном коловоз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 ли је хабајући слој асфалта изведен од мешавине са еруптивним минералним материјал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 ли постоје места на коловозу, где попречни или резултујући пад коловоза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за време атмосферских падавина постоје места на којима се задржава вода, на местима која немају видне деформа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воде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</w:t>
            </w:r>
            <w:r>
              <w:rPr>
                <w:bCs/>
                <w:sz w:val="18"/>
                <w:szCs w:val="18"/>
                <w:lang w:val="sr-RS"/>
              </w:rPr>
              <w:t xml:space="preserve">  дубина воде  је већ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 ли постоје осетне неравнин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а ли је постоје денивелације коловоза у зони прелазних конструкција на путним објект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>Да ли су на коловозу присутни заостали материјали од зимског одржавања и из путних косина, као и друге нечистоћ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1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12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993" w:footer="708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8:00Z</dcterms:created>
  <dc:creator>Zorica</dc:creator>
  <dc:description/>
  <dc:language>en-US</dc:language>
  <cp:lastModifiedBy>Nebojsa Stojisavljevic</cp:lastModifiedBy>
  <cp:lastPrinted>2017-05-10T08:17:00Z</cp:lastPrinted>
  <dcterms:modified xsi:type="dcterms:W3CDTF">2016-12-28T12:05:00Z</dcterms:modified>
  <cp:revision>6</cp:revision>
  <dc:subject/>
  <dc:title>РЕПУБЛИКА   СРБИЈА</dc:title>
</cp:coreProperties>
</file>